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з питань соціального захисту населення, охорони здоров'я, материнства та дитинства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16.10.201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6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Присутні  - 4  (Іванченко О.А., </w:t>
      </w:r>
      <w:r>
        <w:rPr>
          <w:sz w:val="28"/>
          <w:lang w:val="uk-UA"/>
        </w:rPr>
        <w:t>Михальченко Н.В., Товста Н.П., Целіщева В.І.)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lang w:val="uk-UA"/>
        </w:rPr>
        <w:t>Відсутні  -  2  (</w:t>
      </w:r>
      <w:r>
        <w:rPr>
          <w:sz w:val="28"/>
          <w:szCs w:val="28"/>
          <w:lang w:val="uk-UA"/>
        </w:rPr>
        <w:t xml:space="preserve">Богачук В.П., </w:t>
      </w:r>
      <w:r>
        <w:rPr>
          <w:sz w:val="28"/>
          <w:lang w:val="uk-UA"/>
        </w:rPr>
        <w:t xml:space="preserve">Козлова Л.О.) 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Голова постійної комісії:  Товста Н.П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олова п/к 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затвердити порядок ден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аній пропозиції проведено гол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ідсумки голосування:   «за» - одноголос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 хід виконання рішення міської ради від 25.12.2012 року №3 «</w:t>
      </w:r>
      <w:r>
        <w:rPr>
          <w:sz w:val="28"/>
          <w:szCs w:val="28"/>
          <w:lang w:eastAsia="uk-UA"/>
        </w:rPr>
        <w:t xml:space="preserve">Про  затвердження міської цільової соціальної Програми </w:t>
      </w:r>
      <w:r>
        <w:rPr>
          <w:sz w:val="28"/>
          <w:szCs w:val="28"/>
        </w:rPr>
        <w:t>протидії захворюванню на туберкульоз на  2013-2016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</w:rPr>
        <w:t>Доповідач:</w:t>
      </w:r>
      <w:r>
        <w:rPr>
          <w:sz w:val="26"/>
          <w:szCs w:val="26"/>
        </w:rPr>
        <w:t xml:space="preserve"> Рихальський Петро Іванович – завідуючий протитуберкульозни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відділенням Первомайської центральної міської багатопрофільної лікарн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 СЛУХАЛИ: Про хід виконання рішення міської ради від 25.12.2012 року №3 «</w:t>
      </w:r>
      <w:r>
        <w:rPr>
          <w:sz w:val="28"/>
          <w:szCs w:val="28"/>
          <w:lang w:val="uk-UA" w:eastAsia="uk-UA"/>
        </w:rPr>
        <w:t xml:space="preserve">Про  затвердження міської цільової соціальної Програми </w:t>
      </w:r>
      <w:r>
        <w:rPr>
          <w:sz w:val="28"/>
          <w:szCs w:val="28"/>
          <w:lang w:val="uk-UA"/>
        </w:rPr>
        <w:t>протидії захворюванню на туберкульоз на  2013-2016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</w:rPr>
        <w:t>Доповідач:</w:t>
      </w:r>
      <w:r>
        <w:rPr>
          <w:sz w:val="26"/>
          <w:szCs w:val="26"/>
        </w:rPr>
        <w:t xml:space="preserve"> Рихальський Петро Іванович – завідуючий протитуберкульозни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відділенням Первомайської центральної міської багатопрофільної лікарні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</w:t>
      </w:r>
      <w:r>
        <w:rPr>
          <w:sz w:val="28"/>
          <w:lang w:val="uk-UA"/>
        </w:rPr>
        <w:t>Михальченко Н.В., Товста Н.П., Целіщев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Головному лікарю Первомайської центральної міської багатопрофільної лікарні Некрасенку К.А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вернутись до управління охорони здоров’я обласної державної адміністрації щодо необхідності доукомплектування медичним обладнанням лабораторії Первомайської центральної міської багатопрофільної лікарні другого рівня з діагностики туберкульоз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Термін : до 01.11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безпечити проведення туберкулінодіагностики дітей та підліт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Термін : до 31.12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ивести у відповідність видатки на харчування до встановленого нормативу, забезпечивши повноцінне харчування хворих на туберкульоз, які лікуються стаціонарно,  не  нижче  27,9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ермін: до 31.12.2014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 </w:t>
      </w: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 Н.П.Тов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     В.І. Целіщ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9:00Z</dcterms:created>
  <dc:creator>Admin</dc:creator>
  <dc:description/>
  <cp:keywords/>
  <dc:language>en-US</dc:language>
  <cp:lastModifiedBy>Admin</cp:lastModifiedBy>
  <cp:lastPrinted>2014-10-17T09:06:00Z</cp:lastPrinted>
  <dcterms:modified xsi:type="dcterms:W3CDTF">2014-10-17T10:04:00Z</dcterms:modified>
  <cp:revision>12</cp:revision>
  <dc:subject/>
  <dc:title/>
</cp:coreProperties>
</file>